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REPORT OF CLOSING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Title closed at office of</w:t>
      </w:r>
      <w:r>
        <w:rPr/>
        <w:t xml:space="preserve"> _____________________</w:t>
      </w:r>
      <w:r>
        <w:rPr>
          <w:sz w:val="20"/>
        </w:rPr>
        <w:t>on</w:t>
      </w:r>
      <w:r>
        <w:rPr/>
        <w:t>______________  __________</w:t>
      </w:r>
      <w:r>
        <w:rPr>
          <w:sz w:val="20"/>
        </w:rPr>
        <w:t>by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</w:rPr>
        <w:t xml:space="preserve">          (Month)           (Day)                (Year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y Delivery of the following instruments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718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ED </w:t>
                            </w:r>
                            <w:r>
                              <w:rPr>
                                <w:sz w:val="20"/>
                              </w:rPr>
                              <w:t>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4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EED </w:t>
                      </w:r>
                      <w:r>
                        <w:rPr>
                          <w:sz w:val="20"/>
                        </w:rPr>
                        <w:t>(Designate Kin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.I – F.H.A. – CONVEN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Payable in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.I – F.H.A. – CONVEN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Payable in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971800" cy="1493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ED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6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ED (Designate Kind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0861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_Payable in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_Payable in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SSIGNMENT OF MORTGAG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97180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1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0861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SATISFACTION OF MORTGAGE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64465</wp:posOffset>
                </wp:positionV>
                <wp:extent cx="2857500" cy="706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 Mp.____ Sec.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6pt;mso-wrap-distance-left:9.05pt;mso-wrap-distance-right:9.05pt;mso-wrap-distance-top:0pt;mso-wrap-distance-bottom:0pt;margin-top:12.9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 Mp.____ Sec.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64465</wp:posOffset>
                </wp:positionV>
                <wp:extent cx="3086100" cy="706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_ Mp._____ Sec.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6pt;mso-wrap-distance-left:9.05pt;mso-wrap-distance-right:9.05pt;mso-wrap-distance-top:0pt;mso-wrap-distance-bottom:0pt;margin-top:12.9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_ Mp._____ Sec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OTHER CLOSING INSTRUMEN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400800" cy="1602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arties Present At Clo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yer’s Social Security Number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er’s Social Security Number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Seller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Purchaser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Lender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 policy  to be sent to: __________________________________________ Address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rtgage Policy to be sent to: ______________________________________Address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.2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arties Present At Clo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yer’s Social Security Number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er’s Social Security Number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Seller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Purchaser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Lender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e policy  to be sent to: __________________________________________ Address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rtgage Policy to be sent to: ______________________________________Address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rFonts w:cs="Perpetua Titling MT" w:ascii="Perpetua Titling MT" w:hAnsi="Perpetua Titling MT"/>
        <w:b/>
        <w:bCs/>
        <w:sz w:val="28"/>
      </w:rPr>
      <w:t>SafePORT Agency, llc</w:t>
    </w:r>
  </w:p>
  <w:p>
    <w:pPr>
      <w:pStyle w:val="Normal"/>
      <w:rPr>
        <w:sz w:val="1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(631) 991-8227 Fax: (631) 991-87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>SafePORT Agency, llc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(631) 991-8227 Fax: (631) 991-87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>SafePORT Agency, llc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(631) 991-8227 Fax: (631) 991-8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1">
    <w:name w:val="style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of Clos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50:00Z</dcterms:created>
  <dc:creator/>
  <dc:description/>
  <cp:keywords/>
  <dc:language>en-US</dc:language>
  <cp:lastModifiedBy>Joanne Cameron</cp:lastModifiedBy>
  <cp:lastPrinted>2003-03-04T13:33:00Z</cp:lastPrinted>
  <dcterms:modified xsi:type="dcterms:W3CDTF">2014-11-06T1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1092859543#VO&gt;@5Pau</vt:lpwstr>
  </property>
  <property fmtid="{D5CDD505-2E9C-101B-9397-08002B2CF9AE}" pid="3" name="ACTION">
    <vt:lpwstr>1</vt:lpwstr>
  </property>
  <property fmtid="{D5CDD505-2E9C-101B-9397-08002B2CF9AE}" pid="4" name="COMPANY">
    <vt:lpwstr/>
  </property>
  <property fmtid="{D5CDD505-2E9C-101B-9397-08002B2CF9AE}" pid="5" name="CONTACT">
    <vt:lpwstr>Paul R. Ades</vt:lpwstr>
  </property>
  <property fmtid="{D5CDD505-2E9C-101B-9397-08002B2CF9AE}" pid="6" name="FAXNO">
    <vt:lpwstr>1-631-661-6266</vt:lpwstr>
  </property>
  <property fmtid="{D5CDD505-2E9C-101B-9397-08002B2CF9AE}" pid="7" name="FormNo">
    <vt:lpwstr>8PRT8OC&amp;H_7?57^</vt:lpwstr>
  </property>
  <property fmtid="{D5CDD505-2E9C-101B-9397-08002B2CF9AE}" pid="8" name="RECNO">
    <vt:lpwstr>198</vt:lpwstr>
  </property>
  <property fmtid="{D5CDD505-2E9C-101B-9397-08002B2CF9AE}" pid="9" name="SaveLink">
    <vt:lpwstr>1</vt:lpwstr>
  </property>
</Properties>
</file>