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party of the second part,</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spacing w:lineRule="atLeast" w:line="246"/>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rFonts w:ascii="Times" w:hAnsi="Times" w:cs="Times"/>
          <w:sz w:val="20"/>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w:hAnsi="Times" w:cs="Times"/>
          <w:sz w:val="20"/>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rFonts w:cs="Calibri" w:ascii="Calibri" w:hAnsi="Calibri"/>
                                <w:b/>
                                <w:sz w:val="18"/>
                                <w:szCs w:val="18"/>
                              </w:rPr>
                              <w:t xml:space="preserve">SafePort Agency, LLC </w:t>
                              <w:br/>
                              <w:t>Phone: (631) 991-8227 </w:t>
                              <w:br/>
                              <w:t>Fax: (631) 991-8794</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rFonts w:cs="Calibri" w:ascii="Calibri" w:hAnsi="Calibri"/>
                          <w:b/>
                          <w:sz w:val="18"/>
                          <w:szCs w:val="18"/>
                        </w:rPr>
                        <w:t xml:space="preserve">SafePort Agency, LLC </w:t>
                        <w:br/>
                        <w:t>Phone: (631) 991-8227 </w:t>
                        <w:br/>
                        <w:t>Fax: (631) 991-8794</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rantyDeedWithFullCovena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6:00Z</dcterms:created>
  <dc:creator/>
  <dc:description/>
  <cp:keywords/>
  <dc:language>en-US</dc:language>
  <cp:lastModifiedBy>Joanne Cameron</cp:lastModifiedBy>
  <cp:lastPrinted>2002-05-31T15:16:00Z</cp:lastPrinted>
  <dcterms:modified xsi:type="dcterms:W3CDTF">2014-11-06T1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12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